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ANEXO V –  </w:t>
      </w:r>
      <w:r>
        <w:rPr>
          <w:rFonts w:eastAsia="Times New Roman" w:cs="Arial" w:ascii="Arial" w:hAnsi="Arial"/>
          <w:b/>
          <w:bCs/>
          <w:color w:val="000000"/>
          <w:shd w:fill="FFFFFF" w:val="clear"/>
          <w:lang w:eastAsia="pt-BR"/>
        </w:rPr>
        <w:t>TERMO DE RESPONSABILIDA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hd w:fill="FFFFFF" w:val="clear"/>
          <w:lang w:eastAsia="pt-BR"/>
        </w:rPr>
        <w:t>Eu e os abaixo qualificados, DECLARAMOS, para os devidos fins de direito, que nos responsabilizamos pelas informações prestadas na ficha de inscrição, pela informação da autoria e devida  autorização do compositor para uso da música e efetiva participação, especialmente as referentes aos direitos autorais e demais titulares de direito sobre as mesmas,  pela obtenção de todas as autorizações necessárias para utilização nos filmes apresentados no Festival, ficando o VI Festival de Curtas-metragens do IFB isento de quaisquer responsabilidades pelas informações ora cedid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pt-BR"/>
        </w:rPr>
        <w:t xml:space="preserve">Brasília,        </w:t>
        <w:tab/>
        <w:t xml:space="preserve">     de          </w:t>
        <w:tab/>
        <w:t xml:space="preserve">      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N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ssinatur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27:00Z</dcterms:created>
  <dc:creator>Ana A. Célia de Souza</dc:creator>
  <dc:description/>
  <cp:keywords/>
  <dc:language>en-US</dc:language>
  <cp:lastModifiedBy>Ana A. Célia de Souza</cp:lastModifiedBy>
  <dcterms:modified xsi:type="dcterms:W3CDTF">2024-03-19T19:27:00Z</dcterms:modified>
  <cp:revision>2</cp:revision>
  <dc:subject/>
  <dc:title/>
</cp:coreProperties>
</file>